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38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Respublikos švietimo, mokslo ir sporto ministro</w:t>
      </w:r>
    </w:p>
    <w:p>
      <w:pPr>
        <w:pStyle w:val="Normal"/>
        <w:spacing w:lineRule="auto" w:line="240" w:before="0" w:after="0"/>
        <w:ind w:left="38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1 m. rugpjūčio 23 d. įsakymu Nr. V-1527</w:t>
      </w:r>
    </w:p>
    <w:p>
      <w:pPr>
        <w:pStyle w:val="Normal"/>
        <w:spacing w:lineRule="auto" w:line="240" w:before="0" w:after="0"/>
        <w:ind w:firstLine="4026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1–2022 MOKSLO METŲ LIETUVIŲ KALBOS IR LITERATŪR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SKAITOS IR BRANDOS EGZAMINŲ TVARKARAŠČ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bookmarkStart w:id="0" w:name="part_5642345060bf4a999b81d7c5293dcd2a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TUVIŲ KALBOS IR LITERATŪROS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SKAITOS TVARKARAŠTIS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521"/>
      </w:tblGrid>
      <w:tr>
        <w:trPr/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Įskaita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ata</w:t>
            </w:r>
          </w:p>
        </w:tc>
      </w:tr>
      <w:tr>
        <w:trPr/>
        <w:tc>
          <w:tcPr>
            <w:tcW w:w="4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Lietuvių kalba ir literatūra</w:t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vasario 25 d. – 2022 m. balandžio 25 d., išskyrus balandžio 19 d. – balandžio 22 d.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bookmarkStart w:id="1" w:name="part_19c6c7105a994b7fb9c1ac0db2a5e1a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  <w:t>UGDYMO PROCESO METU VYKSTANTYS BRANDOS EGZAMINAI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92"/>
        <w:gridCol w:w="3497"/>
      </w:tblGrid>
      <w:tr>
        <w:trPr>
          <w:trHeight w:val="568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gzamina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gzamino tipas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ata</w:t>
            </w:r>
          </w:p>
        </w:tc>
      </w:tr>
      <w:tr>
        <w:trPr>
          <w:trHeight w:val="33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Technologijo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right="-68" w:hanging="63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 m. spalio 1 d. – 2022 m. gegužės 10 d.</w:t>
            </w:r>
          </w:p>
        </w:tc>
      </w:tr>
      <w:tr>
        <w:trPr>
          <w:trHeight w:val="36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 Menai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right="-68" w:hanging="63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 m. spalio 1 d. – 2022 m. gegužės 10 d.</w:t>
            </w:r>
          </w:p>
        </w:tc>
      </w:tr>
      <w:tr>
        <w:trPr>
          <w:trHeight w:val="33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 Gimtoji kalba (baltarusių, lenkų, rusų, vokiečių) (I dalis)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alandžio 4 d. – 2022 m. gegužės 20 d., išskyrus balandžio 19 d. – balandžio 22 d.*</w:t>
            </w:r>
          </w:p>
        </w:tc>
      </w:tr>
      <w:tr>
        <w:trPr>
          <w:trHeight w:val="989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 Brandos darbas: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1. IV gimnazijų klasių mokiniams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2. III gimnazijų klasių mokiniams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1 m. spalio 1 d. – 2022 m. gegužės 10 d.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sausio 30 d. – 2023 m. gegužės 10 d.</w:t>
            </w:r>
          </w:p>
        </w:tc>
      </w:tr>
    </w:tbl>
    <w:p>
      <w:pPr>
        <w:pStyle w:val="Normal"/>
        <w:spacing w:lineRule="auto" w:line="240" w:before="0" w:after="0"/>
        <w:ind w:firstLine="62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6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bookmarkStart w:id="2" w:name="part_f81921070f6f460e8a4ba5a6b412e4a2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AGRINDINĖ SESIJA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419"/>
        <w:gridCol w:w="2990"/>
        <w:gridCol w:w="1348"/>
      </w:tblGrid>
      <w:tr>
        <w:trPr/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gzaminas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gzamino tipas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adžia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 Užsienio kalbos (anglų) kalbėjimo dali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 balandžio 20, 21, 22 d. (T, K, Pt)         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 Užsienio kalbos (rusų) kalbėjimo dali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 balandžio 21, 22 d. (K, Pt)         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 Užsienio kalbos (prancūzų, vokiečių) kalbėjimo dali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 balandžio 22 d. (Pt)         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 Lietuvių kalba ir literatūr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 d. (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 Biologi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3 d. (P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 Užsienio kalbos (anglų) klausymo, skaitymo ir rašymo daly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6 d. (P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 Geografi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8 d. (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 Muzikologija (I dalis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9 d. (K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 Matematik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0 d. (P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 Informacinės technologijo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3 d. (P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 Užsienio kalbos (prancūzų, vokiečių) klausymo, skaitymo ir rašymo daly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4 d. (A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 Istori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5 d. (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 Fizik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17 d. (P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 Užsienio kalbos (rusų) klausymo, skaitymo ir rašymo daly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20 d. (P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 Gimtosios kalbos (baltarusių, lenkų, rusų, vokiečių) (II, III dalys)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21 d. (A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 Chemij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alstyb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22 d. (T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339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ind w:left="-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 Muzikologija II dalis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klinis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22 m. birželio 23 d. (K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 val.</w:t>
            </w:r>
          </w:p>
        </w:tc>
      </w:tr>
      <w:tr>
        <w:trPr>
          <w:trHeight w:val="70" w:hRule="atLeast"/>
        </w:trPr>
        <w:tc>
          <w:tcPr>
            <w:tcW w:w="89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8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1387"/>
              <w:gridCol w:w="2947"/>
              <w:gridCol w:w="1152"/>
            </w:tblGrid>
            <w:tr>
              <w:trPr>
                <w:trHeight w:val="30" w:hRule="atLeast"/>
              </w:trPr>
              <w:tc>
                <w:tcPr>
                  <w:tcW w:w="8566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" w:before="0" w:after="0"/>
                    <w:ind w:left="2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PAKARTOTINĖ SESIJ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Egzamina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Egzamino tipa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Data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Pradž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3. Lietuvių kalba ir literatūr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27 d. (P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4. Biologij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28 d. (A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5. Geografij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28 d. (A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6. Istorij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29 d. (T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7. Užsienio kalbos (anglų) klausymo, skaitymo ir rašymo daly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29 d. (T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8. Matematik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30 d. (K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9. Užsienio kalbos (rusų) klausymo, skaitymo ir rašymo daly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birželio 30 d. (K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-3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0. Užsienio kalbos (anglų, prancūzų, rusų, vokiečių) kalbėjimo dali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1 d. (Pt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-3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1. Užsienio kalbos (prancūzų, vokiečių) klausymo, skaitymo ir rašymo daly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1 d. (Pt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-3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2. Informacinės technologijos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4 d. (P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3. Muzikologija (I dalis)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Mokykl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4 d. (P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4. Fizik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5 d. (A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5. Chemij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Valstyb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5 d. (A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6. Gimtoji kalba (baltarusių, lenkų, rusų, vokiečių) (II, III dalys)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Mokykl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7 d. (K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7. Muzikologija (II dalis)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Mokykl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7 d. (K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3 val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38. Lietuvių kalba ir literatūra</w:t>
                  </w:r>
                </w:p>
              </w:tc>
              <w:tc>
                <w:tcPr>
                  <w:tcW w:w="13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Mokyklinis</w:t>
                  </w:r>
                </w:p>
              </w:tc>
              <w:tc>
                <w:tcPr>
                  <w:tcW w:w="294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ind w:left="2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2022 m. liepos 12 d. (A)</w:t>
                  </w:r>
                </w:p>
              </w:tc>
              <w:tc>
                <w:tcPr>
                  <w:tcW w:w="11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tLeast" w:line="27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9 val.</w:t>
                  </w:r>
                </w:p>
              </w:tc>
            </w:tr>
          </w:tbl>
          <w:p>
            <w:pPr>
              <w:pStyle w:val="Normal"/>
              <w:spacing w:lineRule="atLeast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* Įskaitos ir egzamino pradžia mokyklos vadovo nustatytu laiku.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12:00Z</dcterms:created>
  <dc:creator>Nauczyciel</dc:creator>
  <dc:description/>
  <dc:language>en-US</dc:language>
  <cp:lastModifiedBy>Nauczyciel</cp:lastModifiedBy>
  <dcterms:modified xsi:type="dcterms:W3CDTF">2021-11-26T17:15:00Z</dcterms:modified>
  <cp:revision>1</cp:revision>
  <dc:subject/>
  <dc:title/>
</cp:coreProperties>
</file>